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9 апрел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6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0-ти вопросов: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из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НИПКТИ» и ООО НПФ «ЗОНД-2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а ООО «КПМ № 1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О ходе проверки деятельности Партнерства Ростехнадзором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внесении изменений в СТО СРО ТОП-03.2013 </w:t>
      </w:r>
      <w:r>
        <w:rPr>
          <w:rFonts w:cs="Times New Roman" w:ascii="Times New Roman" w:hAnsi="Times New Roman"/>
          <w:b/>
          <w:sz w:val="24"/>
          <w:szCs w:val="24"/>
        </w:rPr>
        <w:t>«Регламент по исполнению функций контроля НП СРО «ТОП» деятельности членов саморегулируемой организации  в области подготовки проектной документации на объекты капитального строительства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6. О внесении изменений в Уста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О кандидатах  на исключении из членов Партнерства на Общем собрании Партнерства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8. О передаче в суд исков по не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екте сметы доходов и расходов Партнёрства на 2016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10. О составе ревизион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из Партнерства </w:t>
      </w:r>
      <w:r>
        <w:rPr>
          <w:rFonts w:cs="Times New Roman" w:ascii="Times New Roman" w:hAnsi="Times New Roman"/>
          <w:b/>
          <w:sz w:val="24"/>
          <w:szCs w:val="24"/>
        </w:rPr>
        <w:t>АО «НИПКТИ» и ООО НПФ «ЗОНД-2».</w:t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поступивших заявлениях 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Научно-исследовательский проектный и конструкторско-технологический институ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786) 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 1036900008320) о добровольном выходе из состава НП «СРО «ТО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 члена Партнерства ООО «КПМ № 1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>(ОГРН 1026900576515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1026900576515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 11469520000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>(ОГРН 1096952002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>(ОГРН 10769120005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04690000449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терраГаз» </w:t>
      </w:r>
      <w:r>
        <w:rPr>
          <w:rFonts w:cs="Times New Roman" w:ascii="Times New Roman" w:hAnsi="Times New Roman"/>
          <w:sz w:val="24"/>
          <w:szCs w:val="24"/>
        </w:rPr>
        <w:t>(ОГРН 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 1096952019064) и о ходе  устранения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520019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102690057651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292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 108695200366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 xml:space="preserve">(ОГРН 109695200288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>(ОГРН 10769120005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>(ОГРН 104690000449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раГаз» </w:t>
      </w:r>
      <w:r>
        <w:rPr>
          <w:rFonts w:cs="Times New Roman" w:ascii="Times New Roman" w:hAnsi="Times New Roman"/>
          <w:sz w:val="24"/>
          <w:szCs w:val="24"/>
        </w:rPr>
        <w:t>(ОГРН 1036900011620)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 114695200004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Корешкова В.В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Браги М.И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Смирнова М.В., Александрова И.В., Граева С.В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5200198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мплексная проектная мастерская № 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исключение видов работ 4.6,5.7,6.5 из Свидетельства (см. п. 2 настоящего протокола) устраняет замечания, отмеченные в ранее выданном акте и предписании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сроком на 60 дне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03665) в связи со сложившейся в организации финансовой ситуацией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ходе проверки деятельности Партнерства Ростехнадзор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Байдакова А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ожил Правлению о ходе проверки деятельности Партнерства Ростехнадзо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нять к сведению информацию Байдаклва А.А.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несении изменений в СТО СРО ТОП-03.2013 </w:t>
      </w:r>
      <w:r>
        <w:rPr>
          <w:rFonts w:cs="Times New Roman" w:ascii="Times New Roman" w:hAnsi="Times New Roman"/>
          <w:b/>
          <w:sz w:val="24"/>
          <w:szCs w:val="24"/>
        </w:rPr>
        <w:t>«Регламент по исполнению функций контроля НП СРО «ТОП» деятельности членов саморегулируемой организации  в области подготовки проектной документации на объекты капитального строительства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йдакова А.А. который доложил Правлению о целесообразности внесения измен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О СРО ТОП-03.2013 </w:t>
      </w:r>
      <w:r>
        <w:rPr>
          <w:rFonts w:cs="Times New Roman" w:ascii="Times New Roman" w:hAnsi="Times New Roman"/>
          <w:sz w:val="24"/>
          <w:szCs w:val="24"/>
        </w:rPr>
        <w:t>«Регламент по исполнению функций контроля НП СРО «ТОП» деятельности членов саморегулируемой организации  в области подготовки проектной документации на объекты капитального строительства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О СРО ТОП-03.2013 </w:t>
      </w:r>
      <w:r>
        <w:rPr>
          <w:rFonts w:cs="Times New Roman" w:ascii="Times New Roman" w:hAnsi="Times New Roman"/>
          <w:sz w:val="24"/>
          <w:szCs w:val="24"/>
        </w:rPr>
        <w:t>«Регламент по исполнению функций контроля НП СРО «ТОП» деятельности членов саморегулируемой организации  в области подготовки проектной документации на объекты капитального строительства» в части редакции п.4.3. стандарта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Устав Партнер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 который доложил Правлению о необходимости внесения изменений в Устав Партнерства и как следствие изменение организационно-правовой формы организации и её наименова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Партнерства принять следующие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Устав НП «СРО «ТОП» пунктом 6.2.6. следующего содерж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днократного в течение одного года привлечения члена саморегулируемой организации к ответственности за нарушение миграцион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вести в соответствие с нормами главы 4 Гражданского кодекса Российской Федерации (в редакции Федерального закона № 99-ФЗ от 05.05.2014 г.) Устав и наименование НП «СРО «ТОП», а именно: переименовать Некоммерческое Партнерство «Саморегулируемая организация «Тверское объединение проектировщиков» в Ассоциацию «Саморегулируемая организация «Тверское объединение проектировщиков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язи с изменением организационно-правовой формы привести все внутренние документы организации в соответствии Уставу в новой редакции. 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 кандидатах на исключение из членов НП «СРО «ТОП»» на Общем собрании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авлению о систематической неуплате членских взносов Обществом с ограниченной ответственностью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Электромонтажная компания</w:t>
      </w:r>
      <w:r>
        <w:rPr>
          <w:rFonts w:cs="Times New Roman" w:ascii="Times New Roman" w:hAnsi="Times New Roman"/>
          <w:sz w:val="24"/>
          <w:szCs w:val="24"/>
        </w:rPr>
        <w:t>» (ОГРН103691800050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ом с ограниченной ответственностью «РегионСвязьПроект» (ОГРН1086952003665), а также о непредставлении ООО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Электромонтажная компания</w:t>
      </w:r>
      <w:r>
        <w:rPr>
          <w:rFonts w:cs="Times New Roman" w:ascii="Times New Roman" w:hAnsi="Times New Roman"/>
          <w:sz w:val="24"/>
          <w:szCs w:val="24"/>
        </w:rPr>
        <w:t>» договора страхования гражданской ответствен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ынести на рассмотрение Общего собрания вопрос об исключении из Партнерства Общество с ограниченной ответственностью «РегионСвязьПроект» (ОГРН 1086952003665) и Общество с ограниченной ответственность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Электромонта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ОГРН 1036918000503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ередаче в суд исков по неу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авлению о задолженности по  уплате членских взносов ООО «НПФ «Зонд-2» (ОГРН 1036900008320) (1,2,3,4 кв. 2015 г. и 1 кв. 2016 г) и ООО «ТПК «Горстрой» (4 кв.2015 г. и 1 кв. 2016 г.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править в Арбитражный суд исковое заявление о взыскании с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 1036900008320) задолженности по уплате членских взносов за 1,2,3,4 кв. 2015 года и 1 кв. 2016 г.в размере 93000руб. (девяносто трех тысяч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лучае неуплаты задолженности до 01.06.2016 направить в Арбитражный суд исковое заявление о взыскании с ООО «ТПК «Горстро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6002814) задолженности по уплате членских взносов за 4 кв. 2015 года и 1 кв. 2016 г. в размере 38400. (тридцати восьми тысяч четырехсот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екте сметы доходов и расходов Партнёрства на 2016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едставил присутствующим проект сметы доходов и расходов на 2016 год исходя из условий снижения членских взносов со второго полугодия т. 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комендовать Общему собранию Партнерства принять решение о сокращении членских взносов со второго полугодия т.г. на 400 руб. в месяц и утверди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 сметы доходов и расходов Партнерства на 2016 год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составе ревизионной комиссии Партнер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оложительно охарактеризовал работу Ревизионной комиссии Партнерства и предложил рекомендовать Общему собранию Партнерства к утверждению прежний состав Ревизионной комиссии на следующий ср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к утверждению прежний состав Ревизионной комиссии на следующий срок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63500</wp:posOffset>
            </wp:positionV>
            <wp:extent cx="183642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6 № 0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 № 1 к стандарту: СТО СРО ТОП-03.2013</w:t>
      </w:r>
      <w:r>
        <w:rPr>
          <w:rFonts w:cs="Times New Roman" w:ascii="Times New Roman" w:hAnsi="Times New Roman"/>
          <w:sz w:val="24"/>
          <w:szCs w:val="24"/>
        </w:rPr>
        <w:t xml:space="preserve"> «Регламент по исполнению функций контроля НП СРО «ТОП» деятельности членов саморегулируемой организации в области подготовки проектной документации на объекты капитального строительств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 и введено в действие</w:t>
        <w:tab/>
        <w:tab/>
      </w:r>
      <w:r>
        <w:rPr>
          <w:rFonts w:cs="Times New Roman" w:ascii="Times New Roman" w:hAnsi="Times New Roman"/>
          <w:sz w:val="24"/>
          <w:szCs w:val="24"/>
        </w:rPr>
        <w:t>Решением Правления НП «СРО «ТОП»» (протокол Правления № 05 от 19.04.16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ведения изменений к стандарту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9.04.2016 г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изменения: </w:t>
      </w:r>
      <w:r>
        <w:rPr>
          <w:rFonts w:cs="Times New Roman" w:ascii="Times New Roman" w:hAnsi="Times New Roman"/>
          <w:sz w:val="24"/>
          <w:szCs w:val="24"/>
        </w:rPr>
        <w:t>п.4.3. стандарта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лановые проверки могут проводить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 месту нахождения организации (выездные проверки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месту нахождения исполнительного органа  НП СРО «ТОП», </w:t>
      </w:r>
      <w:r>
        <w:rPr>
          <w:rFonts w:cs="Times New Roman" w:ascii="Times New Roman" w:hAnsi="Times New Roman"/>
          <w:b/>
          <w:sz w:val="24"/>
          <w:szCs w:val="24"/>
        </w:rPr>
        <w:t>без выезда по месту нахождения проверяемого члена партнерства (документарные  проверки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49530</wp:posOffset>
            </wp:positionV>
            <wp:extent cx="2510790" cy="139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иректор НП СРО «ТОП»</w:t>
        <w:tab/>
        <w:tab/>
        <w:tab/>
        <w:tab/>
        <w:tab/>
        <w:tab/>
        <w:t>А.А. Байд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4:00Z</dcterms:created>
  <dc:creator>33</dc:creator>
  <dc:description/>
  <cp:keywords/>
  <dc:language>en-US</dc:language>
  <cp:lastModifiedBy>33</cp:lastModifiedBy>
  <cp:lastPrinted>2016-04-25T10:33:00Z</cp:lastPrinted>
  <dcterms:modified xsi:type="dcterms:W3CDTF">2016-04-25T08:27:00Z</dcterms:modified>
  <cp:revision>5</cp:revision>
  <dc:subject/>
  <dc:title/>
</cp:coreProperties>
</file>